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4515" cy="75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_________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о внесення змін до рішення 52 сесії Мелітопольської міської ради Запорізької області VІІ скликання від 18.11.2019 № 7/77 “Про затвердження Програми соціально-економічного і культурного розвитку міста Мелітополя на 2020 рік” та втрату чинності рішення 57 сесії Мелітопольської міської ради Запорізької області   VІІ скликання від 12.06.2020 № 4/41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ст. ст. 26, 42, 50 Закону України “Про місцеве самоврядування в Україні”, відповідно до статті 76 Бюджетного кодексу України, Закону України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зміни до 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VІІ скликання від 18.11.2019 № 7/77 “Про затвердження Програми соціально-економічного і культурного розвитку міста Мелітополя на 2020 рік”,  а саме додаток “Пріоритетні напрямки соціально-економічного і культурного розвит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Мелітополя, що потребують першочергового фінансування у 2020 році (капітальні вкладення)”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2. Вважати таким, що втратило чинніс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рішення 57 сесії Мелітопольської міської ради Запорізької області   VІІ скликання від 12.06.2020 № 4/11 “Про внесення змін до рішення 52 сесії Мелітопольської міської ради Запорізької області VІІ скликання від 18.11.2019 № 7/77 “Про затвердження Програми соціально-економічного і культурного розвитку міста Мелітополя на 2020 рік та втрату чинності рішення 54 сесії Мелітопольської міської ради Запорізької області VІІ скликання від 28.02.2020 № 4/18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  <w:tab/>
        <w:tab/>
        <w:tab/>
        <w:t xml:space="preserve">   Роман РОМАН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економічного розвитку міста </w:t>
        <w:tab/>
        <w:tab/>
        <w:tab/>
        <w:tab/>
        <w:tab/>
        <w:t xml:space="preserve">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а</w:t>
      </w:r>
      <w:bookmarkStart w:id="0" w:name="_GoBack11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комісії </w:t>
        <w:tab/>
        <w:tab/>
        <w:tab/>
        <w:tab/>
        <w:tab/>
        <w:tab/>
        <w:tab/>
        <w:t xml:space="preserve">     Владислав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 xml:space="preserve">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ради 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</w:t>
        <w:tab/>
        <w:tab/>
        <w:tab/>
        <w:t xml:space="preserve">     Ігор 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                                  Світлана БОЙКО </w:t>
      </w:r>
    </w:p>
    <w:p>
      <w:pPr>
        <w:pStyle w:val="Normal"/>
        <w:spacing w:lineRule="atLeast" w:line="20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                                  Сергій  ПРИЙМ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фінансового управління                                    Яна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авового забезпечення </w:t>
        <w:tab/>
        <w:tab/>
        <w:tab/>
        <w:tab/>
        <w:tab/>
        <w:t xml:space="preserve">    Світлана СОЛОМʼЯН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ендерних закупівель </w:t>
        <w:tab/>
        <w:tab/>
        <w:tab/>
        <w:tab/>
        <w:tab/>
        <w:tab/>
        <w:t xml:space="preserve">     Тетяна 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ий спеціаліст-коректор</w:t>
        <w:tab/>
        <w:tab/>
        <w:tab/>
        <w:tab/>
        <w:t xml:space="preserve">     Кристина КІЗЮН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до проєкту  рішення Мелітопольської міської ради Запорізької області  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Про внесення змін до рішення 52 сесії Мелітопольської міської ради Запорізької області VІІ скликання від 18.11.2019 № 7/77 “Про затвердження Програми соціально-економічного і культурного розвитку міста Мелітополя на 2020 рік” та втрату чинності рішення 57 сесії Мелітопольської міської ради Запорізької області   VІІ скликання від 12.06.2020 № 4/4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ab/>
        <w:t xml:space="preserve">У зв’язку із проведенням робіт по актуалізації можливостей залучення додаткового фінансового ресурсу на реалізацію пріоритетних проєктів соціально-економічного розвитку міста, а також зміною фінансових можливостей бюджету розвитку м. Мелітополя пропонується внести зміни в додаток до Програми соціального-економічного і культурного розвитку міста Мелітополя на  2020 рік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Начальник управління соціальн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економічного розвитку міста </w:t>
        <w:tab/>
        <w:tab/>
        <w:tab/>
        <w:tab/>
        <w:tab/>
        <w:tab/>
        <w:t>Юрій ЗАХ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8:51Z</dcterms:created>
  <dc:creator/>
  <dc:description/>
  <dc:language>en-US</dc:language>
  <cp:lastModifiedBy/>
  <cp:lastPrinted>2020-10-07T08:22:00Z</cp:lastPrinted>
  <dcterms:modified xsi:type="dcterms:W3CDTF">2020-10-07T05:23:04Z</dcterms:modified>
  <cp:revision>4</cp:revision>
  <dc:subject/>
  <dc:title/>
</cp:coreProperties>
</file>